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333333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333333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333333"/>
          <w:kern w:val="0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36"/>
          <w:szCs w:val="36"/>
        </w:rPr>
        <w:t>年隆回县公开招聘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36"/>
          <w:szCs w:val="36"/>
          <w:lang w:eastAsia="zh-CN"/>
        </w:rPr>
        <w:t>中小学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333333"/>
          <w:kern w:val="0"/>
          <w:sz w:val="36"/>
          <w:szCs w:val="36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36"/>
          <w:szCs w:val="36"/>
          <w:lang w:val="en-US" w:eastAsia="zh-CN"/>
        </w:rPr>
        <w:t>职业中专）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36"/>
          <w:szCs w:val="36"/>
        </w:rPr>
        <w:t>教师笔试成绩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333333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36"/>
          <w:szCs w:val="36"/>
        </w:rPr>
        <w:t>复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36"/>
          <w:szCs w:val="36"/>
        </w:rPr>
        <w:t>核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36"/>
          <w:szCs w:val="36"/>
        </w:rPr>
        <w:t>申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36"/>
          <w:szCs w:val="36"/>
        </w:rPr>
        <w:t>请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333333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333333"/>
          <w:kern w:val="0"/>
          <w:sz w:val="36"/>
          <w:szCs w:val="36"/>
        </w:rPr>
      </w:r>
    </w:p>
    <w:tbl>
      <w:tblPr>
        <w:tblW w:w="9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11"/>
        <w:gridCol w:w="2569"/>
        <w:gridCol w:w="2312"/>
      </w:tblGrid>
      <w:tr>
        <w:trPr>
          <w:trHeight w:val="13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333333"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333333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</w:rPr>
              <w:t>考室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333333"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</w:rPr>
              <w:t>座位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333333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</w:rPr>
              <w:t>联系电话（必填）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333333"/>
                <w:kern w:val="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</w:rPr>
              <w:t>复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  <w:lang w:eastAsia="zh-CN"/>
              </w:rPr>
              <w:t>核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</w:rPr>
              <w:t>科目代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333333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</w:rPr>
              <w:t>复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  <w:lang w:eastAsia="zh-CN"/>
              </w:rPr>
              <w:t>核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</w:rPr>
              <w:t>科目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333333"/>
                <w:kern w:val="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</w:rPr>
              <w:t>复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  <w:lang w:eastAsia="zh-CN"/>
              </w:rPr>
              <w:t>核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333333"/>
                <w:kern w:val="0"/>
                <w:sz w:val="24"/>
              </w:rPr>
              <w:t>前分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333333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eastAsia="方正小标宋简体;黑体" w:cs="方正小标宋简体;黑体" w:ascii="方正小标宋简体;黑体" w:hAnsi="方正小标宋简体;黑体"/>
        </w:rPr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44:00Z</dcterms:created>
  <dc:creator>USER</dc:creator>
  <dc:description/>
  <dc:language>en-US</dc:language>
  <cp:lastModifiedBy>柒月</cp:lastModifiedBy>
  <cp:lastPrinted>2012-08-25T14:33:00Z</cp:lastPrinted>
  <dcterms:modified xsi:type="dcterms:W3CDTF">2023-05-15T06:17:55Z</dcterms:modified>
  <cp:revision>5</cp:revision>
  <dc:subject/>
  <dc:title>隆回县2011年九龙学校、桃洪镇中心学校教师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8760353A42038EC48DDA21F18A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